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09295</wp:posOffset>
            </wp:positionH>
            <wp:positionV relativeFrom="margin">
              <wp:posOffset>-677545</wp:posOffset>
            </wp:positionV>
            <wp:extent cx="7495540" cy="10579100"/>
            <wp:effectExtent l="0" t="0" r="0" b="0"/>
            <wp:wrapNone/>
            <wp:docPr id="1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нь Поб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215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ab/>
        <w:t>(Белозеров Т.)</w:t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ский праздник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об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мечает вся стра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евают наши д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евые орде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с утра зовёт дорог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торжественный парад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задумчиво с порог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лед им бабушки глядя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Что за праздник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. Иванова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праздничный салю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ейерверки там и ту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ет вся стра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ных ветерано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цветущая вес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т им тюльпа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т белую сирень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за славный майский день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бе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сни фронтовы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ные тюльпа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тречи ветеран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алют в полнеб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громный, как Побед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Что такое День Поб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акое День Победы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утренний парад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дут танки и ракет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рширует строй солда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акое День Победы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праздничный салют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ейерверк взлетает в неб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ыпаясь там и ту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акое День Победы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песни за столо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речи и бесед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дедушкин альбо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фрукты и конфет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запахи весны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акое День Победы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значит – нет войн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87705</wp:posOffset>
            </wp:positionH>
            <wp:positionV relativeFrom="margin">
              <wp:posOffset>-709295</wp:posOffset>
            </wp:positionV>
            <wp:extent cx="7625715" cy="10763250"/>
            <wp:effectExtent l="0" t="0" r="0" b="0"/>
            <wp:wrapNone/>
            <wp:docPr id="2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нь памя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амяти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ы праздник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сут венк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ую вязь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ло букет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ок разны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не терялас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прошлым связь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литы скорбные согрет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ов дыханьем полевы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ми, боец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дар, всё эт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это нужн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м,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ы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тарый снимок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С. Пивоваров)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тоснимок на стене –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оме память о войн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имкин де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этом фото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автоматом возле дот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вязана рук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лыбается слегка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десь всего на десять л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ше Димк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имкин дед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а ради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сьмо я старалс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сать без помарок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Пожалуйста, сделайт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ду подарок…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л долго в пу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узыкальный приве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вот подошё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обнял меня дед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шла к нему в праздник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9 Ма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имая песня ег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ронтовая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У обелиск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стыли ели в караул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нь неба мирного яс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дут года. В тревожном гул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лась далеко вой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09295</wp:posOffset>
            </wp:positionH>
            <wp:positionV relativeFrom="margin">
              <wp:posOffset>-740410</wp:posOffset>
            </wp:positionV>
            <wp:extent cx="7647940" cy="10794365"/>
            <wp:effectExtent l="0" t="0" r="0" b="0"/>
            <wp:wrapNone/>
            <wp:docPr id="3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здесь, у граней обелиск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молчанье голову склонив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лышим грохот танков близк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рвущий душу бомб разры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видим их - солдат Росси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в тот далёкий грозный час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ею жизнью заплати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счастье светлое для нас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Рассказ ветера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, ребята, на вой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бой ходил, горел в огн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ёрз в окопах под Москво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 как видите, - живо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имел, ребята, прав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замёрзнуть на снег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тонуть на переправа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м родной отдать враг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лжен был прийти я к мам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леб растить, косить трав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ень Победы вместе с вам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деть неба синев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мнить всех, кто в горький час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м погиб, а землю спас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веду сегодня реч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т о чём, ребята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о Родину береч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-солдатски свято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икто не забы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. Шамарин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Никто не забыт и ничто не забыто»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ящая надпись на глыбе гранит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лекшими листьями ветер игра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негом холодным венки засыпае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 словно огонь, у подножья – гвоздик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кто не забыт и ничто не забыт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душкины друзь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… Вовсю щебечут птиц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арад идёт в столиц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рденах шагают д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ем с Днём Победы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в День Поб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лю подолгу слушать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песни и бес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ят на солнце золото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88975</wp:posOffset>
            </wp:positionH>
            <wp:positionV relativeFrom="margin">
              <wp:posOffset>-710565</wp:posOffset>
            </wp:positionV>
            <wp:extent cx="7626985" cy="10764520"/>
            <wp:effectExtent l="0" t="0" r="0" b="0"/>
            <wp:wrapNone/>
            <wp:docPr id="4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ходят в до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аш мирный до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роги фронтовы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молча рядышком сиж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кажется порою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это я в прицел гляж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я готовлюсь к бою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раздновать Побед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меньше и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верю я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и опять приеду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душкин портр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В. Туров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абушка надела орде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ейчас красивая такая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обеды празднует он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войне великой вспоминая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устное у бабушки лиц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столе солдатский треугольник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душкино с фронта письмец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й читать и нынче очень больн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мотрим мы на дедушкин портр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разводим ручками с братишкой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у какой, какой же это дед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же ведь совсем ещё мальчишка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ет войн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С. Михалков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ть легли однажды дети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на все затемнен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проснулись на рассвете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кнах свет – и нет войны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больше не прощатьс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на фронт не провожать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удут с фронта возвращаться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героев будем ждать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растут травой транше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местах былых боё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каждым годом хорошея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танут сотни городо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 хорошие минут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помнишь ты и вспомню я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от вражьих полчищ лют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чищали мы края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помним всё: как мы дружи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пожары мы туши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у нашего крыльц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локом парным по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едевшего от пы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02945</wp:posOffset>
            </wp:positionH>
            <wp:positionV relativeFrom="margin">
              <wp:posOffset>-730885</wp:posOffset>
            </wp:positionV>
            <wp:extent cx="7641590" cy="10784840"/>
            <wp:effectExtent l="0" t="0" r="0" b="0"/>
            <wp:wrapNone/>
            <wp:docPr id="5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томлённого бойц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забудем тех героев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лежат в земле сыро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знь отдав на поле бо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народ, за нас с тобой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 нашим генерала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 нашим адмирала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олдатам рядовым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шим, плавающим, конны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томлённым, закалённым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 павшим и живым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души спасибо им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ечный огон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 могилой, в тихом парк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цвели тюльпаны ярко.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чно тут огонь гори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т солдат советский спи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клонились низко-низк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подножья обелиск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 венок расцвёл на нё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арким, пламенным огнё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солдаты защища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знь за нас они отдал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храним в сердцах свои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мять светлую о них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продолжение жизни солда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 звёздами мирной держав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ы на ратных могилах горя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нками немеркнущей слав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алют Побед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и слава годовщи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веки памятного дня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Победе, что в Берли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гнём попрала мощь огня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её большим и малы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ворцам, что шли путём одни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ё бойцам и генерала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ям павшим и живы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белиск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. Терновский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ят в России обелиск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них фамилии солдат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и ровесники мальчишк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 обелисками лежа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к ним, притихшие в печа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ы приносят полевы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10565</wp:posOffset>
            </wp:positionH>
            <wp:positionV relativeFrom="margin">
              <wp:posOffset>-741045</wp:posOffset>
            </wp:positionV>
            <wp:extent cx="7648575" cy="10795000"/>
            <wp:effectExtent l="0" t="0" r="0" b="0"/>
            <wp:wrapNone/>
            <wp:docPr id="6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вчонки те, что их так жда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ерь уже совсем седы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гибшим и живы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гибшим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ть бессменно на пост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 жить в названьях улиц и в былинах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подвигов святую красот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образят художники в картинах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ым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ев чтить, не забывать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имена хранить в бессмертных списка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 их отваге всем напоминат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класть цветы к подножьям обелисков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ужен ми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и дружба всем нуж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важней всего на свет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земле, где нет вой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чью спят спокойно дет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м, где пушки не гремя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солнце ярко свети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жен мир для всех ребя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жен мир на всей планете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усть будет мир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пулемёты не строча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ушки грозные молча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в небе не клубится ды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небо будет голубы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бомбовозы по нем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прилетают ни к ком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гибнут люди, города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нужен на земле всегда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нь Поб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. Томилина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обеды 9 Мая –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здник мира в стране и весн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этот день мы солдат вспоминае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вернувшихся в семьи с войн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этот праздник мы чествуем дедов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тивших родную стран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арившим народам Побед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ернувшим нам мир и весну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то был на вой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709295</wp:posOffset>
            </wp:positionH>
            <wp:positionV relativeFrom="margin">
              <wp:posOffset>-740410</wp:posOffset>
            </wp:positionV>
            <wp:extent cx="7647940" cy="10794365"/>
            <wp:effectExtent l="0" t="0" r="0" b="0"/>
            <wp:wrapNone/>
            <wp:docPr id="7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чь обратилась однажды ко мне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апа, скажи мне, кто был на войне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едушка Лёня - военный пилот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водил боевой самолё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душка Женя десантником был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вспоминать о войне не люби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отвечал на вопросы мои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чень тяжёлые были бо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абушка Соня трудилась врачо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зни спасала бойцам под огнё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дед Алёша холодной зимо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ился с врагами под самой Москво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дед Аркадий погиб на войн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дине все послужили вполн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о с войны не вернулось люде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егче ответить, кто не был на не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здравление дедушке к 9 ма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ю дедуш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праздником Поб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даже хорош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на ней он не был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л тогда, как я сейчас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ленького рост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 не видел он врага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навидел просто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работал, как большо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рбушку хлеб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ближал Победы день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 бойцом и не был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йко все лишенья снёс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платившись детство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ы в мире жил и рос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ук его чудесн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в достатке и любв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слаждался жизнью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не видел я вой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д мой спас Отчизну.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Меда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теран – боец бывалы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видал за жизнь немал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с отвагою в бою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щал страну свою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ень Победы засверка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груди его медал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груди его - медали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25805</wp:posOffset>
            </wp:positionH>
            <wp:positionV relativeFrom="margin">
              <wp:posOffset>-762635</wp:posOffset>
            </wp:positionV>
            <wp:extent cx="7663815" cy="10816590"/>
            <wp:effectExtent l="0" t="0" r="0" b="0"/>
            <wp:wrapNone/>
            <wp:docPr id="8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081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 сестрой их сосчитал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Героям Победы - спасибо!!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 ГЕРОЯМ,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 СОЛДАТА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МИР подарили,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гда - в сорок пятом !!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кровью и пОтом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были ПОБЕД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мОлоды бы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йчас - уже д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ЭТУ ПОБЕДУ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век не забудем !!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МИРНОЕ солнц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яет всем людям !!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счастье и радост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ут на планете !!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мир очень нужен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зрослым, и детям !!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льга Маслова, г. Санкт-Петербург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УСТЬ БУДЕТ МИ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надоели вОйны на свет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бнут солдаты и малые дет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нет земля, когда рвутся снаряд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тери плачут и плачут комбат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чется крикнуть: " - Люди, постойт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йну прекратите, живите достойн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бнет природа и гибнет планет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 неужели вам нравится это ??? 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йна - это боль, это смерть, это слёз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братских могилах тюльпаны и роз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 миром какое-то время лихо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де прАвит война, никому нет покоя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вас призываю, нам всем это нужн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кай на земле будет мир, будет дружб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солнце лучистое всем нам сияе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войн - НИКОГДА и НИГДЕ не бывает !!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льга Маслова, г. Санкт-Петербург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Мы встречаем День Поб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.Игебае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встречаем день Побед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идёт в цветах, знамёнах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х героев мы сегодн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зываем поимённ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680085</wp:posOffset>
            </wp:positionH>
            <wp:positionV relativeFrom="margin">
              <wp:posOffset>-699135</wp:posOffset>
            </wp:positionV>
            <wp:extent cx="7618730" cy="10753090"/>
            <wp:effectExtent l="0" t="0" r="0" b="0"/>
            <wp:wrapNone/>
            <wp:docPr id="9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наем мы: совсем не прост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пришёл к нам - День Поб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т день завоева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и папы, наши д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оэтому сегодн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дена они надел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, идя на праздник с ним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сню звонкую запел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у песню посвящае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им папам, нашим деда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ей Родине любимо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, слава в День Победы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"Приходят к дедушке друзья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ладимир Степан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в День Поб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лю подолгу слушать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песни и бес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не прошу их повторят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казов сокровенных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повторять - опять терят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варищей военны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торых ищут до сих по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 - сержант, другой - майор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больше рядовы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не прошу их каждый го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казывать сначал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том, как армия вперё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потерями шагал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том, какая там пальб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в сердце метят пули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Война, - вздохнут они, - вой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помнишь, как в июле?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просто рядышком сиж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кажется порою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это я в прицел гляж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я готовлюсь к бою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е. Кто письма пишут мн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же не ждут ответ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даже лето на войне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всем другое лет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раздновать Побед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меньше их, но верю я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и придут, приедут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ет, слово «мир» останется едва 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. Берест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718185</wp:posOffset>
            </wp:positionH>
            <wp:positionV relativeFrom="margin">
              <wp:posOffset>-751840</wp:posOffset>
            </wp:positionV>
            <wp:extent cx="7656195" cy="10805795"/>
            <wp:effectExtent l="0" t="0" r="0" b="0"/>
            <wp:wrapNone/>
            <wp:docPr id="10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, слово «мир» останется едва 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войны не будут люди знать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то, что раньше миром называ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станут просто жизнью называть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только дети, знатоки былог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ающие весело в войн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бегавшись, припомнят это слов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которым умирали в старин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«Мальчик из села Поповки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. Я. Маршак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и сугробов и воронок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еле, разрушенном дотл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ит, зажмурившись ребёнок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ледний гражданин сел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спуганный котёнок белы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ломок печки и трубы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это всё, что уцелел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прежней жизни и изб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ит белоголовый Пет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лачет, как старик без слёз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и года прожил он на свет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что узнал и перенёс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нём избу его спали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гнали маму со двор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 наспех вырытой могил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ежит убитая сестр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выпускай, боец, винтовк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ка не отомстишь враг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кровь, пролитую в Поповк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за ребёнка на снег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расоту, что дарит нам природ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. Сурк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оту, что дарит нам природ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стояли солдаты в огн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ский день сорок пятого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л последнею точкой в войн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всё, что есть сейчас у нас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каждый наш счастливый час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то, что солнце светит на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 доблестным солдатам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им дедам и отца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даром сегодня салюты звуча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честь нашей Отчиз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честь наших солдат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«День победы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702945</wp:posOffset>
            </wp:positionH>
            <wp:positionV relativeFrom="margin">
              <wp:posOffset>-730885</wp:posOffset>
            </wp:positionV>
            <wp:extent cx="7641590" cy="10784840"/>
            <wp:effectExtent l="0" t="0" r="0" b="0"/>
            <wp:wrapNone/>
            <wp:docPr id="11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о лет тому наза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л великий День поб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обеды помнят д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нает каждый из внуча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етлый праздник День поб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мечает вся стра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и бабушки и д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евают орде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про первый День поб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им слушать их рассказ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сражались наши дед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весь мир и за всех нас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е тогда нас не было на свет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гремел салют из края в кра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даты, подарили вы планет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ликий Май, победный Май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е тогда нас не было на свет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в военной буре огнево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ьбу решая будущих столети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бой вели, священный бой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е тогда нас не было на свет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с Победой вы домой пришл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даты Мая, слава вам навек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всей земли, от всей земли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лагодарим, солдаты, вас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жизнь, за детство и весн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тишин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мирный до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мир, в котором мы живем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М. Владимов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на бой смертельный шли в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чизны верные сы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жизни мирной и счастливо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чталось вам среди войн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от фашизма мир спас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заслонили нас сердцам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клон вам низкий до зем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олгу мы вечном перед вам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героически прош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боями все четыре год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победить врага смог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заслужить любовь народ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 вам, отцы и дед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, братья и сын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ваш подарок к Дню Побед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лавный праздник всей страны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. Воскобойников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нце скрылось за горою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туманились речные перекат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дорогою степною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762635</wp:posOffset>
            </wp:positionH>
            <wp:positionV relativeFrom="margin">
              <wp:posOffset>-815340</wp:posOffset>
            </wp:positionV>
            <wp:extent cx="7701280" cy="10869295"/>
            <wp:effectExtent l="0" t="0" r="0" b="0"/>
            <wp:wrapNone/>
            <wp:docPr id="12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ли с войны домой советские солдат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жары, от злого зно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мнастерки на плечах повыгорали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е знамя боево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врагов солдаты сердцем заслонял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и жизни не щади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щяя отчий край - страну родную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олели, победи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х врагов в боях за Родину святую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нце скрылось за горою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туманились речные перекат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дорогою степною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ли с войны домой советские солдат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. Коваленков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небо будет голубы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в небе не клубится ды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пушки грозные молча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улеметы не строча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жили люди, города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нужен на земле всегда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. Найденова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поляне, от лагеря близк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де багульник все лето цвете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дорогу глядят с обелиск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хотинец, матрос и пило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ечаток счастливого детств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хранился на лицах солда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уже никуда им не детьс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военной суровости да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"Вот в таком же зеленом июне,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м сказал пожилой старшина,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брала их, веселых и юны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домой не вернула вой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ассвете, прижав автомат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ли солдаты на штурм высоты...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стареющим нашим вожаты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к ногам положили цвет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В. Фетисов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го зарыли в шар земно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был он лишь солда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го, друзья, солдат просто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 званий и наград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му как мавзолей земля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миллион веков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Млечные Пути пыля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круг него с боко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ыжих скатах тучи спя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телицы мету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718185</wp:posOffset>
            </wp:positionH>
            <wp:positionV relativeFrom="margin">
              <wp:posOffset>-751840</wp:posOffset>
            </wp:positionV>
            <wp:extent cx="7656195" cy="10805795"/>
            <wp:effectExtent l="0" t="0" r="0" b="0"/>
            <wp:wrapNone/>
            <wp:docPr id="13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ома тяжелые гремя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тра разбег беру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вным-давно окончен бой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ками всех друзе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ожен парень в шар земно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будто в мавзолей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С. Орлов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У обелиск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стыли ели в караул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нь неба мирного яс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дут года. В тревожном гул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лась далеко вой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здесь, у граней обелиск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молчанье голову склонив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лышим грохот танков близк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рвущий душу бомб разры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видим их - солдат Росси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в тот далёкий грозный час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ею жизнью заплати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счастье светлое для нас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разбитому дот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ребят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носят цвет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могилу солдат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выполнил долг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д нашим народо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как его имя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куда он родом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атаке убит он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гиб в обороне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гила ни слов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том не пророни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надписи не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ответна могил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нать, в грозный тот час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до надписей был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окрестным старушка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ходят ребята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знать, расспросить и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было когда-т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Что было?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й, милые!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охот, сраженье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датик осталс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 в окружень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не сдалс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ашистскому войск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йски сражалс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умер геройск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сдержал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и, целую роту!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л молод, черняв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762635</wp:posOffset>
            </wp:positionH>
            <wp:positionV relativeFrom="margin">
              <wp:posOffset>-815340</wp:posOffset>
            </wp:positionV>
            <wp:extent cx="7701280" cy="10869295"/>
            <wp:effectExtent l="0" t="0" r="0" b="0"/>
            <wp:wrapNone/>
            <wp:docPr id="14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высокого рост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пить перед бое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ело забегал он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 сказывал, врод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родом с Урал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ами сердечног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т схоронили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старой сос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безымянной могил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сельскую почт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ребят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сьмо заказно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дёт адресат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толицу доставя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го почтальон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сьмо прочита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стр оборон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овь списки просмотря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записью запись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от они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я, фамилия, адрес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танет в колонн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ев несметны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ё один станет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мертн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ссмертн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ушку с Урал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нимут ребят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едут её к сын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могиле солдат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ьё светлое им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ами увито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кто не забы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ничто не забыто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душкины друзь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… Вовсю щебечут птиц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арад идёт в столиц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рденах шагают д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ем с Днём Победы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в День Поб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лю подолгу слушать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песни и бесед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ят на солнце золото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ходят в до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аш мирный до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роги фронтовы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молча рядышком сиж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кажется порою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это я в прицел гляж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я готовлюсь к бою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раздновать Побед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меньше и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верю я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741045</wp:posOffset>
            </wp:positionH>
            <wp:positionV relativeFrom="margin">
              <wp:posOffset>-784860</wp:posOffset>
            </wp:positionV>
            <wp:extent cx="7679690" cy="10838815"/>
            <wp:effectExtent l="0" t="0" r="0" b="0"/>
            <wp:wrapNone/>
            <wp:docPr id="15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и опять приеду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Что за праздник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праздничный салю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ейерверки там и ту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ет вся стра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ных ветерано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цветущая вес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т им тюльпа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т белую сирень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за славный майский день?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усть дети не знают войн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йны я не видел, но знаю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трудно народу пришлось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голод, и холод, и ужас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им испытать довелось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мирно живут на планет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дети не знают вой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яркое солнышко светит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дружной семьёй быть должны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алют Побед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и слава годовщи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веки памятного дня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Победе, что в Берли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гнём попрала мощь огня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её большим и малы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ворцам, что шли путём одни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ё бойцам и генерала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ям павшим и живы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9 ма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ссия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ёт вес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гремела давно вой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егодня у братских моги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помним тех, кто нам жизнь сохранил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бе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сни фронтовы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ные тюльпа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тречи ветеран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алют в полнеб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громный, как Побед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730885</wp:posOffset>
            </wp:positionH>
            <wp:positionV relativeFrom="margin">
              <wp:posOffset>-770890</wp:posOffset>
            </wp:positionV>
            <wp:extent cx="7669530" cy="10824845"/>
            <wp:effectExtent l="0" t="0" r="0" b="0"/>
            <wp:wrapNone/>
            <wp:docPr id="16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ужен ми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и дружба всем нуж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важней всего на свет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земле, где нет войн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чью спят спокойно дет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м, где пушки не гремя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солнце ярко свети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жен мир для всех ребя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жен мир на всей планете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усть будет мир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пулемёты не строча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ушки грозные молча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в небе не клубится ды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небо будет голубы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бомбовозы по нем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прилетают ни к ком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гибнут люди, города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нужен на земле всегда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нь памя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амяти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ы праздник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сут венк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ую вязь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ло букет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ок разны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не терялас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прошлым связь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литы скорбные согрет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ов дыханьем полевы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ми, боец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дар, всё эт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это нужн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м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ы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бе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й праде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казывал мне о войн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в танке сражались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ели в огн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ряли друзе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щая страну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а пришл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орок пятом году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чернее неб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ы салю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даты Росс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 сон берегу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вырасту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ям своим расскаж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710565</wp:posOffset>
            </wp:positionH>
            <wp:positionV relativeFrom="margin">
              <wp:posOffset>-741045</wp:posOffset>
            </wp:positionV>
            <wp:extent cx="7648575" cy="10795000"/>
            <wp:effectExtent l="0" t="0" r="0" b="0"/>
            <wp:wrapNone/>
            <wp:docPr id="17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прадеды и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щали страну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Армии-победительниц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дела вся планет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тучах огня и дыма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 твоя бессмертн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ля несокрушим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ла твоя стальна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вигалась как лави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берегам Дуная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площадям Берлин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на огне горе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по сугробам спа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ие - постарел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ие - в поле пал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ое нынче память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сстановить не може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вый день наступает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ый со славой прожит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лько не смеет врем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нуть из песни слов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лько доброе сем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ходит снова и снова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овых полках и рота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етях и внуках наши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овых твоих походах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овых железных маршах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жу иные лица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тык и строку Устав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ая слава - длится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вая зреет слава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ти поют о вой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священие поэта-ветерана школьникам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кольники сегодня о вой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ли песни и стихи чита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ольшом уютном школьном зал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обыкновенной тишин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тераны, не скрывая слёз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ушали детей и вспомина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сни те, что пели на привале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смотря на шум военных гроз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овь воскресли в памяти бойц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охот бомб, победы над врагам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ркие в смертельном урага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виги мужей, сынов, отцо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и дети нет, не хуже нас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воры военных лихолети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алуны? Так что ж, они же дет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ве детство без проказ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згляд пытливый, как большой вопрос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яга к знаньям, жажда увлечени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699135</wp:posOffset>
            </wp:positionH>
            <wp:positionV relativeFrom="margin">
              <wp:posOffset>-726440</wp:posOffset>
            </wp:positionV>
            <wp:extent cx="7637780" cy="10780395"/>
            <wp:effectExtent l="0" t="0" r="0" b="0"/>
            <wp:wrapNone/>
            <wp:docPr id="18" name="1042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4232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ерпение нравоучений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ве кто-нибудь иначе рос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они поют! И в их глазах 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ль за беды, радость за победы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дость за Россию и за дедов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тивших Родину от зл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ёртвым и живым - поклон земной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внуков стихи и внуков песн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и встанут, не дай Бог, но есл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оссию враг пойдёт войно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ры стихов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. Михалков, С. Пивоваров, А. Терновский, Т. Белозёров, С. Погореловский, А. Усачёв, Н. Иванова, В. Степанов, Д. Попов, А. Жирнов, А. Лелехова-Гламаздина, А. Смирнов, Д. Поп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05:00Z</dcterms:created>
  <dc:creator>гузелия</dc:creator>
  <dc:description/>
  <dc:language>en-US</dc:language>
  <cp:lastModifiedBy>Юра</cp:lastModifiedBy>
  <dcterms:modified xsi:type="dcterms:W3CDTF">2015-03-22T10:05:00Z</dcterms:modified>
  <cp:revision>2</cp:revision>
  <dc:subject/>
  <dc:title/>
</cp:coreProperties>
</file>